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presör, pnömatik kontrollü makine ve aparatları (havalı sıkma düzenleri, vernik tabancaları, çivi tabancaları vb.) çalıştırmak, talaş ve tozları üfleyerek temizlemek amacıyla kullanılır. Kompresör kullanılırken aşağıdaki hususlar göz önünde bulundurulmalıdır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presörün hareketli parçalarına dokunulmamalıdı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ütün koruma tertibatının, sağlam bir şekilde takılmış olduğundan emin olunmalıdı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ruma gözlüğü takılmış olmalıdır. Basınçlı hava kendinize ve diğer kişilere doğrultulmamalıdı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presör suyun bulunduğu ve nemli ortamlarda kullanılmamalıdı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rhangi bir kompresör parçası üzerinde muayene, bakım, temizleme, kontrol veya değiştirme işlemi yapılmadan önce kompresör prizden çıkarılmalı ve depo tamamen boşaltılmalıdı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presörü elektrik prizine bağlamadan önce presostat anahtarının (açma anahtarı) OFF konumunda olduğu kontrol edilmelidir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presör boya, benzin, kimyasal maddeler, yapışkanlar ve herhangi bir yanıcı ve patlayıcı maddenin bulunduğu durumlarda kullanılmamalıdı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Çok geniş elbiseler giyilmemelidir. Bu tür elbiseler kompresörün hareketli parçalarına takılabili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kine çalışırken kulaklık takılmalıdı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presör  presostat anahtarından kapatılmalıdır. Fişi çekilerek kapatılmamalıdı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haf gürültülü ve çok titreşimli kompresörlerde bir arıza olabileceği düşünülmeli ve makine hemen durdurulmalıdı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  <w:t>Kompresörün Bakımı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presörün deposunda yoğunlaşma sonucu biriken su en az haftada bir defa boşaltı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Hava filitresi kontrol edilmelidir. Basınçlı hava ile temizliği yapılmalı, gerekiyorsa değiştirilmelidi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Yağ kontrolleri yapılmalıdır. Göstergeye bakılarak azalan yağ doldurulmalıdır. 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ağ kirlenmişse boşaltılmalı ve temiz yağ ilave edilmelidir.</w:t>
      </w:r>
    </w:p>
    <w:p>
      <w:pPr>
        <w:pStyle w:val="Normal"/>
        <w:spacing w:before="0" w:after="20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Elife IŞIK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Prof.Dr.Faruk YİĞİT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Prof.Dr.M.Cengiz CAN</w:t>
          </w:r>
        </w:p>
      </w:tc>
    </w:tr>
  </w:tbl>
  <w:p>
    <w:pPr>
      <w:pStyle w:val="Normal"/>
      <w:tabs>
        <w:tab w:val="clear" w:pos="708"/>
        <w:tab w:val="left" w:pos="2232" w:leader="none"/>
        <w:tab w:val="left" w:pos="3060" w:leader="none"/>
      </w:tabs>
      <w:rPr>
        <w:sz w:val="4"/>
        <w:szCs w:val="4"/>
        <w:lang w:val="en-US" w:eastAsia="tr-TR"/>
      </w:rPr>
    </w:pPr>
    <w:r>
      <w:rPr>
        <w:sz w:val="4"/>
        <w:szCs w:val="4"/>
        <w:lang w:val="en-US" w:eastAsia="tr-TR"/>
      </w:rPr>
    </w:r>
  </w:p>
  <w:p>
    <w:pPr>
      <w:pStyle w:val="Footer"/>
      <w:rPr/>
    </w:pPr>
    <w:r>
      <w:rPr>
        <w:rFonts w:cs="Arial"/>
        <w:i/>
        <w:sz w:val="16"/>
      </w:rPr>
      <w:t>(Form No: FR-146; Revizyon Tarihi: 01.11.2013; Revizyon No: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KOMPRESÖR MAKİNESİ BAKIM-KULLANIM VE İŞ GÜVENLİĞİ TALİMAT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TL-15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8.12.201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-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9:00Z</dcterms:created>
  <dc:creator>www.contrastegitim.com</dc:creator>
  <dc:description/>
  <cp:keywords/>
  <dc:language>en-US</dc:language>
  <cp:lastModifiedBy>KALITE01</cp:lastModifiedBy>
  <dcterms:modified xsi:type="dcterms:W3CDTF">2014-12-18T10:08:00Z</dcterms:modified>
  <cp:revision>6</cp:revision>
  <dc:subject/>
  <dc:title/>
</cp:coreProperties>
</file>